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19/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9/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  <w:sz w:val="20"/>
        </w:rPr>
        <w:t xml:space="preserve">dotyczy:  </w:t>
      </w:r>
      <w:r>
        <w:rPr>
          <w:rFonts w:cs="Tahoma" w:ascii="Tahoma" w:hAnsi="Tahoma"/>
          <w:sz w:val="20"/>
          <w:szCs w:val="20"/>
        </w:rPr>
        <w:t>postępowania o udzielenie zamówienia publicznego w trybie przetargu nieograniczonego o wartości powyżej 14 000 Euro, nie przekraczającej 200 000 Euro na usługę wdrożenia systemu monitorowania jakości świadczenia tych usług oraz strategii edukacji proekologicznej mieszkańców w Gminie Szadek, Wodzierady, Zapolice, Zduńska Wola, Burzenin.</w:t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900" w:right="51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900" w:right="510"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/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9/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o przetargu nieograniczonym na usługę polegające na: wdrożenie systemu monitorowania jakości świadczenia tych usług oraz strategii edukacji proekologicznej mieszkańców w Gminie Szadek, Wodzierady, Zapolice, Zduńska Wola, Burzenin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843"/>
        <w:gridCol w:w="992"/>
        <w:gridCol w:w="1843"/>
      </w:tblGrid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DANI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DANIE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DANIE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DANIE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DANIE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DANIE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DANIE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DANIE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drożenie systemu monitorowania jakości świadczenia usług oraz strategii edukacji proekologicznej (całość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Wzorem Umowy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iż osoby wymienione w załączniku nr 10 do SIWZ będą uczestniczyć w wykonaniu usługi objętej niniejszą ofertą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złożenia oferty)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19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/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9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/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 xml:space="preserve">, z którymi dany zamawiający rozwiązał albo wypowiedział umowę </w:t>
        <w:br/>
        <w:t>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9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19/13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9/1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ind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łącznik nr 8</w:t>
        <w:br/>
        <w:t>nr sprawy 19/13</w:t>
      </w:r>
    </w:p>
    <w:p>
      <w:pPr>
        <w:pStyle w:val="Standard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umowy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dniu .......................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013 r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pomiędzy Gminą i Miastem Szadek nr NIP 829-170-83-91 </w:t>
        <w:br/>
        <w:t>z siedzibą w Urzędzie Gminy i Miasta Szadek, ul. Warszawska 3, 98- 240 Szadek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prezentowaną przez: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keepNext w:val="true"/>
        <w:tabs>
          <w:tab w:val="clear" w:pos="708"/>
          <w:tab w:val="left" w:pos="576" w:leader="none"/>
        </w:tabs>
        <w:autoSpaceDE w:val="false"/>
        <w:ind w:left="576" w:hanging="576"/>
        <w:rPr>
          <w:rFonts w:ascii="Arial" w:hAnsi="Arial" w:eastAsia="Cambria" w:cs="Arial"/>
          <w:b/>
          <w:b/>
          <w:bCs/>
          <w:color w:val="FFFF00"/>
          <w:sz w:val="20"/>
          <w:szCs w:val="20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</w:rPr>
        <w:t>1. Artura Jerzego Ławniczaka- Burmistrza Gminy i Miasta Szadek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 kontrasygnacie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2. Ewy Manios- Skarbnika Gminy i Miasta Szadek</w:t>
      </w:r>
    </w:p>
    <w:p>
      <w:pPr>
        <w:pStyle w:val="Standard"/>
        <w:autoSpaceDE w:val="false"/>
        <w:ind w:left="576" w:hanging="57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aną w dalszej części umowy </w:t>
      </w:r>
      <w:r>
        <w:rPr>
          <w:rFonts w:eastAsia="Times New Roman" w:cs="Arial" w:ascii="Arial" w:hAnsi="Arial"/>
          <w:b/>
          <w:bCs/>
          <w:sz w:val="20"/>
          <w:szCs w:val="20"/>
        </w:rPr>
        <w:t>„Zamawiającym”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anym  w dalszej części umowy </w:t>
      </w:r>
      <w:r>
        <w:rPr>
          <w:rFonts w:eastAsia="Times New Roman" w:cs="Arial" w:ascii="Arial" w:hAnsi="Arial"/>
          <w:b/>
          <w:bCs/>
          <w:sz w:val="20"/>
          <w:szCs w:val="20"/>
        </w:rPr>
        <w:t>„Wykonawcą"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stała zawarta umowa treści następującej: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1.</w:t>
      </w:r>
    </w:p>
    <w:p>
      <w:pPr>
        <w:pStyle w:val="Standard"/>
        <w:ind w:left="36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.  Zamawiający przeprowadził postępowanie o udzielenie zamówienia publicznego w trybie przetargu nieograniczonego na usługę wdrożenia systemu monitorowania jakości świadczenia usług komunalnych oraz strategii edukacji proekologicznej mieszkańców </w:t>
      </w:r>
      <w:r>
        <w:rPr>
          <w:rFonts w:cs="Arial" w:ascii="Arial" w:hAnsi="Arial"/>
          <w:sz w:val="20"/>
          <w:szCs w:val="20"/>
        </w:rPr>
        <w:t xml:space="preserve"> w Gminie Szadek, Wodzierady, Zapolice, Zduńska Wola, Burzenin. </w:t>
      </w:r>
    </w:p>
    <w:p>
      <w:pPr>
        <w:pStyle w:val="Standard"/>
        <w:ind w:left="36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W wyniku przeprowadzenia postępowania, oferta Wykonawcy została wybrana jako najkorzystniejsza w rozumieniu przepisów Ustawy prawo zamówień publicznych (Dz. U. z 2013 r. poz. 907)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mawiający zleca, a Wykonawca przyjmuje do wykonania usługę opracowania i wdrożenia wspólnych standardów świadczenia usług komunalnych najwyższej jakości  w obszarze gospodarowania odpadami zgodnie z Ustawą z dnia 13 września 2013 r. (Dz. U. z 2012 r. poz. 391) o utrzymaniu czystości i porządku w gminach, </w:t>
      </w:r>
      <w:r>
        <w:rPr>
          <w:rFonts w:cs="Arial" w:ascii="Arial" w:hAnsi="Arial"/>
          <w:sz w:val="18"/>
          <w:szCs w:val="18"/>
        </w:rPr>
        <w:t xml:space="preserve">wdrożenie systemu monitorowania jakości świadczenia tych usług oraz strategii edukacji proekologicznej mieszkańców gmin: </w:t>
      </w:r>
      <w:r>
        <w:rPr>
          <w:rFonts w:cs="Arial" w:ascii="Arial" w:hAnsi="Arial"/>
          <w:sz w:val="20"/>
          <w:szCs w:val="20"/>
        </w:rPr>
        <w:t>Szadek, Wodzierady, Zapolice, Burzenin, Zduńska Wo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zobowiązany jest zapewnić udział osób wymienionych w ofercie (zgodnie z załącznikiem nr 10 do SIWZ)  przy wykonywaniu usługi objętej niniejszą umową. Zamawiający zastrzega sobie prawo wyboru osób wymienionych w ofercie (zgodnie z załącznikiem nr 10 do SIWZ) do realizacji poszczególnych zadań objętych umow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Szczegółowy zakres wykonania przedmiotu umowy określony został w Specyfikacji Istotnych Warunków zamówienia oraz ofercie Wykonawcy zawierającej określone wynagrodzenie, które stanowią integralną część niniejszej umowy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ind w:firstLine="15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2.</w:t>
      </w:r>
    </w:p>
    <w:p>
      <w:pPr>
        <w:pStyle w:val="Standard"/>
        <w:shd w:fill="FFFFFF" w:val="clear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iniejsza umowa zostanie wykonana w miejscu i zgodnie z terminami określonymi przez Zamawiającego, nie później jednak niż do dnia 31. 12. 2014r.</w:t>
      </w:r>
    </w:p>
    <w:p>
      <w:pPr>
        <w:pStyle w:val="Standard"/>
        <w:shd w:fill="FFFFFF" w:val="clear"/>
        <w:tabs>
          <w:tab w:val="clear" w:pos="708"/>
          <w:tab w:val="left" w:pos="4320" w:leader="none"/>
        </w:tabs>
        <w:autoSpaceDE w:val="false"/>
        <w:ind w:left="73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70" w:leader="none"/>
        </w:tabs>
        <w:autoSpaceDE w:val="false"/>
        <w:ind w:left="-15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3.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  Za wykonanie usługi objętej zamówieniem Zamawiający zapłaci Wykonawcy wynagrodzenie netto w kwocie…………………………….zł (słownie:………………………..), plus obowiązujący podatek VAT……%, co łącznie daje kwotę brutto………………zł (słownie:………………………..)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60" w:leader="none"/>
          <w:tab w:val="left" w:pos="4680" w:leader="none"/>
        </w:tabs>
        <w:autoSpaceDE w:val="false"/>
        <w:ind w:left="386" w:hanging="38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 Wykonawcy przysługuje częściowe wynagrodzenie- określone w ofercie- za wykonanie poszczególnych zadań zgodnie z opisem przedmiotu zamówienia w Specyfikacji Istotnych Warunków Zamówienia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 Rozliczenie nastąpi każdorazowo po wykonaniu poszczególnych zadań na podstawie faktury wystawionej przez Wykonawcę płatnej w terminie 30 dni od dnia doręczenia do siedziby Zamawiającego.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 Błędnie wystawiona faktura VAT  spowoduje naliczenie ponownego 30 dniowego terminu płatności.</w:t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4.</w:t>
      </w:r>
    </w:p>
    <w:p>
      <w:pPr>
        <w:pStyle w:val="Standard"/>
        <w:shd w:fill="FFFFFF" w:val="clear"/>
        <w:tabs>
          <w:tab w:val="clear" w:pos="708"/>
          <w:tab w:val="left" w:pos="4710" w:leader="none"/>
        </w:tabs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. Zamawiający zastrzega zastosowanie kary umownej, na wypadek niewykonania lub nienależytego wykonania umowy.</w:t>
      </w:r>
    </w:p>
    <w:p>
      <w:pPr>
        <w:pStyle w:val="Standard"/>
        <w:shd w:fill="FFFFFF" w:val="clear"/>
        <w:tabs>
          <w:tab w:val="clear" w:pos="708"/>
          <w:tab w:val="left" w:pos="4710" w:leader="none"/>
        </w:tabs>
        <w:autoSpaceDE w:val="false"/>
        <w:ind w:left="450" w:hanging="4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Wykonawca zapłaci Zamawiającemu kary umowne: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)</w:t>
        <w:tab/>
        <w:t>za nienależyte wykonanie poszczególnych zadań w ramach umowy - w wysokości 50% wartości wynagrodzenia określonego w ofercie Wykonawcy dla tych zadań,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b)</w:t>
        <w:tab/>
        <w:t>za niezrealizowanie poszczególnych zadań -w  wysokości 100% wynagrodzenia określonego w ofercie Wykonawcy dla tych zadań,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)   za opóźnienie w realizacji poszczególnych zadań- w wysokości 10%  wynagrodzenia za realizację poszczególnych zadań za każdy dzień opóźnienia,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180" w:hanging="1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) za odstąpienie od umowy z przyczyn, za które odpowiedzialność ponosi Wykonawca </w:t>
        <w:br/>
        <w:t>w wysokości 40 000 zł.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180" w:hanging="1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180" w:hanging="1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Zamawiający może dochodzić odszkodowania przewyższającego zastrzeżone kary umowne na zasadach ogólnych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180" w:hanging="1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360" w:hanging="33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Wykonawca wyraża zgodę na potrącenie kar umownych z wynagrodzenia należnego Wykonawcy bez dodatkowego wezwania do zapłaty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0" w:leader="none"/>
          <w:tab w:val="left" w:pos="10814" w:leader="none"/>
        </w:tabs>
        <w:autoSpaceDE w:val="false"/>
        <w:ind w:left="3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0" w:leader="none"/>
          <w:tab w:val="left" w:pos="10814" w:leader="none"/>
        </w:tabs>
        <w:autoSpaceDE w:val="false"/>
        <w:ind w:left="3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 5.</w:t>
      </w:r>
    </w:p>
    <w:p>
      <w:pPr>
        <w:pStyle w:val="Standard"/>
        <w:autoSpaceDE w:val="false"/>
        <w:ind w:left="30" w:hanging="0"/>
        <w:jc w:val="both"/>
        <w:rPr/>
      </w:pPr>
      <w:r>
        <w:rPr>
          <w:rFonts w:eastAsia="Tahoma" w:cs="Arial" w:ascii="Arial" w:hAnsi="Arial"/>
          <w:sz w:val="20"/>
          <w:szCs w:val="20"/>
        </w:rPr>
        <w:t>1.  Zamawiający może odstąpić od umowy w następujących przypadkach: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/>
      </w:pPr>
      <w:r>
        <w:rPr>
          <w:rFonts w:eastAsia="Tahoma" w:cs="Arial" w:ascii="Arial" w:hAnsi="Arial"/>
          <w:sz w:val="20"/>
          <w:szCs w:val="20"/>
        </w:rPr>
        <w:t>a)</w:t>
        <w:tab/>
        <w:t xml:space="preserve">w razie zaistnienia istotnej zmiany okoliczności powodującej, ze wykonanie umowy nie leży </w:t>
        <w:br/>
        <w:t>w interesie publicznym, czego nie można było przewidzieć w chwili zawarcia umowy;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ahoma" w:cs="Arial" w:ascii="Arial" w:hAnsi="Arial"/>
          <w:sz w:val="20"/>
          <w:szCs w:val="20"/>
        </w:rPr>
        <w:t>Wykonawca nie przystąpił do wykonania umowy bądź też nie zrealizował poszczególnych zadań.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6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2. Umowne prawo odstąpienia od umowy przysługuje Zamawiającemu w terminie 10 dni od dnia zaistnienia okoliczności o których mowa w §5 ust 1 lit a i b.</w:t>
      </w:r>
    </w:p>
    <w:p>
      <w:pPr>
        <w:pStyle w:val="Standard"/>
        <w:autoSpaceDE w:val="false"/>
        <w:ind w:left="360" w:right="70" w:hanging="21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360" w:right="70" w:hanging="21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224" w:leader="none"/>
        </w:tabs>
        <w:suppressAutoHyphens w:val="true"/>
        <w:textAlignment w:val="baselin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mawiający na podstawie art. 144 Ustawy prawo zamówień publicznych zastrzega sobie prawo do zmiany treści umowy wskutek wystąpienia następujących okoliczności:</w:t>
      </w:r>
    </w:p>
    <w:p>
      <w:pPr>
        <w:pStyle w:val="Normal"/>
        <w:tabs>
          <w:tab w:val="clear" w:pos="708"/>
          <w:tab w:val="left" w:pos="12224" w:leader="none"/>
        </w:tabs>
        <w:ind w:left="6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24" w:leader="none"/>
        </w:tabs>
        <w:suppressAutoHyphens w:val="true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ograniczenia zakresu przedmiotu umowy, wtedy wartość usług zostanie ustalona na podstawie wynagrodzenia dla poszczególnych zadań określonych w Specyfikacji Istotnych Warunków Zamówienia,</w:t>
      </w:r>
    </w:p>
    <w:p>
      <w:pPr>
        <w:pStyle w:val="Normal"/>
        <w:tabs>
          <w:tab w:val="clear" w:pos="708"/>
          <w:tab w:val="left" w:pos="12224" w:leader="none"/>
        </w:tabs>
        <w:ind w:left="60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24" w:leader="none"/>
        </w:tabs>
        <w:suppressAutoHyphens w:val="true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zmiany unormowań prawnych powszechnie obowiązujących, przy czym 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Zmiany w treści umowy </w:t>
      </w:r>
      <w:r>
        <w:rPr>
          <w:rFonts w:cs="Arial" w:ascii="Arial" w:hAnsi="Arial"/>
          <w:sz w:val="20"/>
          <w:szCs w:val="20"/>
        </w:rPr>
        <w:t>określone w ust 1 wymagają sporządzenia aneksu w formie pisemnej.</w:t>
      </w:r>
    </w:p>
    <w:p>
      <w:pPr>
        <w:pStyle w:val="Normal"/>
        <w:tabs>
          <w:tab w:val="clear" w:pos="708"/>
          <w:tab w:val="left" w:pos="11504" w:leader="none"/>
        </w:tabs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nieistotne zmiany postanowień zawartej umowy 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tabs>
          <w:tab w:val="clear" w:pos="708"/>
          <w:tab w:val="left" w:pos="12224" w:leader="none"/>
        </w:tabs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660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7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 sprawach nieuregulowanych umową stosuje się przepisy kodeksu cywilnego.</w:t>
      </w:r>
    </w:p>
    <w:p>
      <w:pPr>
        <w:pStyle w:val="Standard"/>
        <w:autoSpaceDE w:val="false"/>
        <w:ind w:left="795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8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trony oświadczają, że dołożą wszelkich starań, aby ewentualne spory, jakie mogą wyniknąć w trakcie realizacji umowy, były rozwiązywane  na drodze polubownej. W przypadku ich nieskuteczności  rozstrzygać będzie sąd właściwy  rzeczowo i miejscowo dla siedziby Zamawiającego.</w:t>
      </w:r>
    </w:p>
    <w:p>
      <w:pPr>
        <w:pStyle w:val="Standard"/>
        <w:autoSpaceDE w:val="false"/>
        <w:ind w:left="600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9.</w:t>
      </w:r>
    </w:p>
    <w:p>
      <w:pPr>
        <w:pStyle w:val="Standard"/>
        <w:autoSpaceDE w:val="fals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mowę sporządzono w trzech jednobrzmiących egzemplarzach, dwa dla Zamawiającego, jeden dla Wykonawcy.</w:t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MAWIAJĄCY                                                                                                                 WYKONAWCA</w:t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9 do SIWZ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r sprawy 19/13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wykonanych (wykonywanych) usług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Składając ofertę w postępowaniu o udzielenie zamówienia publicznego na usługi polegające n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drożeniu systemu monitorowania jakości świadczenia tych usług oraz strategii edukacji proekologicznej mieszkańców</w:t>
      </w:r>
      <w:r>
        <w:rPr>
          <w:rFonts w:cs="Tahoma" w:ascii="Tahoma" w:hAnsi="Tahoma"/>
          <w:b/>
          <w:sz w:val="20"/>
        </w:rPr>
        <w:t xml:space="preserve"> przedkładamy poniższy wykaz usług wykonanych w okresie ostatnich trzech lat przed upływem terminów składania ofert, a jeżeli okres prowadzenia działalności jest krótszy- w tym okresie: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rzedmiot usług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łączeniu dowody potwierdzające, że usługi zostały lub są wykonywane należycie</w:t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sz w:val="20"/>
        </w:rPr>
        <w:t>.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 oferty)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0 do SIWZ</w:t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</w:rPr>
        <w:t>Nr sprawy 19/13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pacing w:val="6"/>
          <w:sz w:val="20"/>
        </w:rPr>
        <w:t>Wykaz  osób, które będą uczestniczyć w wykonywaniu zamówienia, w szczególności odpowiedzialnych za świadczenie usług, wraz z informacjami na temat ich kwalifikacji zawodowych, doświadczenia i wykształcenia, niezbędnych dla wykonania zamówienia, a także zakresu wykonywanych przez nie czynności oraz informacją o podstawie do dysponowania tymi osobami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  <w:t>Oświadczam/y, że poniższe osoby będą brały udział w wykonaniu niniejszego zamówienia: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tbl>
      <w:tblPr>
        <w:tblW w:w="971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770"/>
        <w:gridCol w:w="1785"/>
        <w:gridCol w:w="3150"/>
        <w:gridCol w:w="182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e zawodow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 wyszczególnieniem na zadani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40" w:hanging="5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m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 że wymienione wyżej osoby posiadają wymagane uprawnienia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oferty)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90"/>
        </w:tabs>
        <w:ind w:left="39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color w:val="000000"/>
      <w:kern w:val="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1:00Z</dcterms:created>
  <dc:creator>UGiM</dc:creator>
  <dc:description/>
  <cp:keywords/>
  <dc:language>en-US</dc:language>
  <cp:lastModifiedBy>UGiM</cp:lastModifiedBy>
  <dcterms:modified xsi:type="dcterms:W3CDTF">2013-11-27T11:41:00Z</dcterms:modified>
  <cp:revision>3</cp:revision>
  <dc:subject/>
  <dc:title>Załącznik  nr 1 do SIWZ</dc:title>
</cp:coreProperties>
</file>